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0.03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43"/>
                    <w:gridCol w:w="4394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втодее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л.врач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лесов Сергей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 КИПи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фоненко Татьяна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О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пирков Владислав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ппов Юри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ишк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УП “ПОДДОРСКОЕ ВК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ущи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ляго Юрий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УП “ПОДДОРСКОЕ ВК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утковский Борис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ЗС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 по пр-ву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ргеев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ВЕКТО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газосвар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бухов Алексей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ВАЛДАЙСКИЙ ПНИ “ДОБЫВАЛО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рмолаев Дмит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ОРИЗОН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Алекс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тделение по Новгородской области Северо-Западного главного управления Центрального банка Российской Федераци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увалов Иван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БУ “ВАЛДАЙСКАЯ РАЙВЕТСТАНЦ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водитель,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ршов Александр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Перспектив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 Станислав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МПАНИЯ ЕВРОДО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арабанова Светлана Андр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МПАНИЯ ЕВРОДО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О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рофимов Александр Иль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МПАНИЯ ЕВРОДО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рниенко Руслан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МПАНИЯ ЕВРОДО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лышев Андр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ЦНИИ “ЦИКЛ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исп.цент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ерасимов Андрей Влади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ЦНИИ “ЦИКЛ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 Илья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ЦНИИ “ЦИКЛ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еменцов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СМУ-87 “ЭП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раб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ляузов Сергей Яковл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СМУ-87 “ЭП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 СМ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ров Игорь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СМУ-87 “ЭП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 СМ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уров Николай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М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ипель Валентин Анто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М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 ЭИЛ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льин Родион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М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валев Андр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М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гл.энергети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слов Анатоли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М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гл.энергети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слов Роман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М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рбин Марк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ПАТП-1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дратьев Владимир Дмитр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ПАТП-1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тех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рбин Марк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ОРОДСКОЕ ПАТ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дратьев Владимир Дмитр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ОРОДСКОЕ ПАТ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тех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рещук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ЖКО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бботин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АТИБОР ОХРАН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.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бботин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Субботин С.С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шин Андрей Вале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СМУ-87 “ЭП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каров Сергей Эдуар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ВИТ-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овалов Владислав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ЕГИ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еральный 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умянцев Павел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“Плюта В.М.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ишняков Александр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“НОКПЦ имени В.Ю. Мишекурин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, гл.врач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лков Сергей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ШЕВСКО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овалов Даниил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ШЕВСКО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 ген.директо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2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3-19T12:23:00Z</dcterms:modified>
  <cp:revision>4</cp:revision>
  <dc:subject/>
  <dc:title>УТВЕРЖДАЮ:</dc:title>
</cp:coreProperties>
</file>